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16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“Hallelu, Praise Ye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</w:t>
      </w:r>
      <w:r>
        <w:rPr>
          <w:rFonts w:cs="Cambria" w:ascii="Cambria" w:hAnsi="Cambria"/>
          <w:smallCaps/>
          <w:szCs w:val="24"/>
        </w:rPr>
        <w:t xml:space="preserve">“Come, Now Is the Time to Worship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hat A Day That Will Be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weet Hour of Prayer” 44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hisper A Prayer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                                                                  Cody &amp; Kayla Ruthven  Video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16535</wp:posOffset>
                </wp:positionV>
                <wp:extent cx="427672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340" cy="2031365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onsider helping with this great ministry.  The Packing Parties begin today, after the morning worship service from 12 – 2:00 pm.  Then again Sunday Oct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pm - 5:30pm.  Hope you will join 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22.75pt;mso-wrap-distance-left:9.05pt;mso-wrap-distance-right:9.05pt;mso-wrap-distance-top:0pt;mso-wrap-distance-bottom:0pt;margin-top:17.0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90340" cy="2031365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onsider helping with this great ministry.  The Packing Parties begin today, after the morning worship service from 12 – 2:00 pm.  Then again Sunday Oct 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4pm - 5:30pm.  Hope you will join 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“Near to the Heart of God” 295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No Evening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Becky Yount, Cissy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David Condron, Sam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</w:t>
        <w:tab/>
        <w:t>Jimmy Miller, Bobby Stute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that are sick and in the hospi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who have lost loved o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o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2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 One Great Commitment    Romans 10:1-3,8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ct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One Great Task                2 Timothy 2:1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16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Unstoppable Mission        Acts 1:4-8,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Message     Acts 2:22-24,32-33,36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30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Love            Acts 2: 41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o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2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 One Great Commitment    Romans 10:1-3,8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Oct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One Great Task                2 Timothy 2:1-10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16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Unstoppable Mission        Acts 1:4-8,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Message     Acts 2:22-24,32-33,36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30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Love            Acts 2: 41-4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10-15T10:46:00Z</cp:lastPrinted>
  <dcterms:modified xsi:type="dcterms:W3CDTF">2016-10-15T15:48:00Z</dcterms:modified>
  <cp:revision>12</cp:revision>
  <dc:subject/>
  <dc:title>September 5, 2005</dc:title>
</cp:coreProperties>
</file>